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goldswitzerland.com/patient-zero-of-the-bubble-pandemic-alan-greenspan/</w:t>
        </w:r>
      </w:hyperlink>
    </w:p>
    <w:p>
      <w:pPr>
        <w:pStyle w:val="Normal"/>
        <w:numPr>
          <w:ilvl w:val="0"/>
          <w:numId w:val="0"/>
        </w:numPr>
        <w:spacing w:lineRule="auto" w:line="240" w:before="0" w:after="117"/>
        <w:outlineLvl w:val="0"/>
        <w:rPr>
          <w:rFonts w:ascii="Segoe UI" w:hAnsi="Segoe UI" w:eastAsia="Times New Roman" w:cs="Segoe UI"/>
          <w:spacing w:val="24"/>
          <w:kern w:val="2"/>
          <w:sz w:val="61"/>
          <w:szCs w:val="61"/>
        </w:rPr>
      </w:pPr>
      <w:r>
        <w:rPr>
          <w:rFonts w:eastAsia="Times New Roman" w:cs="Segoe UI" w:ascii="Segoe UI" w:hAnsi="Segoe UI"/>
          <w:spacing w:val="24"/>
          <w:kern w:val="2"/>
          <w:sz w:val="61"/>
          <w:szCs w:val="61"/>
        </w:rPr>
        <w:t>Patient Zero of the Bubble Pandemic: Alan Greensp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24, 2021</w:t>
      </w:r>
    </w:p>
    <w:p>
      <w:pPr>
        <w:pStyle w:val="Normal"/>
        <w:spacing w:lineRule="atLeast" w:line="360" w:before="0" w:after="0"/>
        <w:rPr>
          <w:rFonts w:ascii="Times New Roman" w:hAnsi="Times New Roman" w:eastAsia="Times New Roman" w:cs="Times New Roman"/>
          <w:color w:val="131319"/>
          <w:sz w:val="29"/>
          <w:szCs w:val="29"/>
        </w:rPr>
      </w:pPr>
      <w:r>
        <w:rPr>
          <w:rFonts w:eastAsia="Times New Roman" w:cs="Times New Roman" w:ascii="Times New Roman" w:hAnsi="Times New Roman"/>
          <w:color w:val="131319"/>
          <w:sz w:val="29"/>
          <w:szCs w:val="29"/>
        </w:rPr>
        <w:t>By Matthew Piepenburg</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Below, we consider two well-known names in modern markets, former Fed Chairman </w:t>
      </w:r>
      <w:r>
        <w:rPr>
          <w:rFonts w:eastAsia="Times New Roman" w:cs="Apercu Pro;Times New Roman" w:ascii="Apercu Pro;Times New Roman" w:hAnsi="Apercu Pro;Times New Roman"/>
          <w:b/>
          <w:color w:val="131319"/>
          <w:sz w:val="29"/>
          <w:szCs w:val="29"/>
        </w:rPr>
        <w:t>Alan Greenspan</w:t>
      </w:r>
      <w:r>
        <w:rPr>
          <w:rFonts w:eastAsia="Times New Roman" w:cs="Apercu Pro;Times New Roman" w:ascii="Apercu Pro;Times New Roman" w:hAnsi="Apercu Pro;Times New Roman"/>
          <w:color w:val="131319"/>
          <w:sz w:val="29"/>
          <w:szCs w:val="29"/>
        </w:rPr>
        <w:t>, and current value investing legend,</w:t>
      </w:r>
      <w:r>
        <w:rPr>
          <w:rFonts w:eastAsia="Times New Roman" w:cs="Apercu Pro;Times New Roman" w:ascii="Apercu Pro;Times New Roman" w:hAnsi="Apercu Pro;Times New Roman"/>
          <w:b/>
          <w:color w:val="131319"/>
          <w:sz w:val="29"/>
          <w:szCs w:val="29"/>
        </w:rPr>
        <w:t xml:space="preserve"> Jeremy Grantham</w:t>
      </w:r>
      <w:r>
        <w:rPr>
          <w:rFonts w:eastAsia="Times New Roman" w:cs="Apercu Pro;Times New Roman" w:ascii="Apercu Pro;Times New Roman" w:hAnsi="Apercu Pro;Times New Roman"/>
          <w:color w:val="131319"/>
          <w:sz w:val="29"/>
          <w:szCs w:val="29"/>
        </w:rPr>
        <w:t>, co-founder of GMO Investment Strategies.</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Years ago, I sat down with Jeremy Grantham in an office overlooking Boston Harbor to not only consider an investment in his fund, but to absorb the insights of a blunt-spoken observer of market risk.</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Such blunt-speak, as I’ve </w:t>
      </w:r>
      <w:hyperlink r:id="rId3">
        <w:r>
          <w:rPr>
            <w:rStyle w:val="InternetLink"/>
            <w:rFonts w:eastAsia="Times New Roman" w:cs="Apercu Pro;Times New Roman" w:ascii="Apercu Pro;Times New Roman" w:hAnsi="Apercu Pro;Times New Roman"/>
            <w:b/>
            <w:bCs/>
            <w:color w:val="D3A863"/>
            <w:sz w:val="29"/>
            <w:szCs w:val="29"/>
          </w:rPr>
          <w:t>written elsewhere</w:t>
        </w:r>
      </w:hyperlink>
      <w:r>
        <w:rPr>
          <w:rFonts w:eastAsia="Times New Roman" w:cs="Apercu Pro;Times New Roman" w:ascii="Apercu Pro;Times New Roman" w:hAnsi="Apercu Pro;Times New Roman"/>
          <w:color w:val="131319"/>
          <w:sz w:val="29"/>
          <w:szCs w:val="29"/>
        </w:rPr>
        <w:t>, is a rare trait among the cadres of otherwise high-profile wealth managers whose incentives and survival are often predicated more upon selling hope than speaking to risk—the equivalent of being a whistleblower among a financial advisory complex driven largely by the gathering of fees rather than the reporting (and managing) of risk.</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Almost a decade later, I’m still listening to Mr. Grantham and strongly recommend that others do the same.</w:t>
      </w:r>
    </w:p>
    <w:p>
      <w:pPr>
        <w:pStyle w:val="Normal"/>
        <w:numPr>
          <w:ilvl w:val="0"/>
          <w:numId w:val="0"/>
        </w:numPr>
        <w:shd w:fill="FFFFFF" w:val="clear"/>
        <w:spacing w:lineRule="atLeast" w:line="281" w:before="0" w:after="58"/>
        <w:outlineLvl w:val="1"/>
        <w:rPr>
          <w:rFonts w:ascii="Segoe UI" w:hAnsi="Segoe UI" w:eastAsia="Times New Roman" w:cs="Segoe UI"/>
          <w:color w:val="131319"/>
          <w:spacing w:val="24"/>
          <w:sz w:val="61"/>
          <w:szCs w:val="61"/>
        </w:rPr>
      </w:pPr>
      <w:r>
        <w:rPr>
          <w:rFonts w:eastAsia="Times New Roman" w:cs="Segoe UI" w:ascii="Segoe UI" w:hAnsi="Segoe UI"/>
          <w:b/>
          <w:bCs/>
          <w:color w:val="131319"/>
          <w:spacing w:val="24"/>
          <w:sz w:val="61"/>
          <w:szCs w:val="61"/>
        </w:rPr>
        <w:t>A Market Bubble of Epic Proportions</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Although it should come as no surprise to anyone who has tracked market history as well as market valuations, Mr. Grantham is one among only a handful of credible portfolio managers who have openly confessed that US markets are (and have been for some time) experiencing a market bubble of “epic proportions.”</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In short: This ought to mean something.</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As a keen tracker of both markets and market history, Mr. Grantham is no less confident and no less blunt in warning those who will listen that such epic </w:t>
      </w:r>
      <w:r>
        <w:rPr>
          <w:rFonts w:eastAsia="Times New Roman" w:cs="Apercu Pro;Times New Roman" w:ascii="Apercu Pro;Times New Roman" w:hAnsi="Apercu Pro;Times New Roman"/>
          <w:i/>
          <w:iCs/>
          <w:color w:val="F0506E"/>
          <w:sz w:val="29"/>
          <w:szCs w:val="29"/>
        </w:rPr>
        <w:t>bubbles</w:t>
      </w:r>
      <w:r>
        <w:rPr>
          <w:rFonts w:eastAsia="Times New Roman" w:cs="Apercu Pro;Times New Roman" w:ascii="Apercu Pro;Times New Roman" w:hAnsi="Apercu Pro;Times New Roman"/>
          <w:color w:val="131319"/>
          <w:sz w:val="29"/>
          <w:szCs w:val="29"/>
        </w:rPr>
        <w:t> always, and </w:t>
      </w:r>
      <w:r>
        <w:rPr>
          <w:rFonts w:eastAsia="Times New Roman" w:cs="Apercu Pro;Times New Roman" w:ascii="Apercu Pro;Times New Roman" w:hAnsi="Apercu Pro;Times New Roman"/>
          <w:i/>
          <w:iCs/>
          <w:color w:val="F0506E"/>
          <w:sz w:val="29"/>
          <w:szCs w:val="29"/>
        </w:rPr>
        <w:t>without exception</w:t>
      </w:r>
      <w:r>
        <w:rPr>
          <w:rFonts w:eastAsia="Times New Roman" w:cs="Apercu Pro;Times New Roman" w:ascii="Apercu Pro;Times New Roman" w:hAnsi="Apercu Pro;Times New Roman"/>
          <w:color w:val="131319"/>
          <w:sz w:val="29"/>
          <w:szCs w:val="29"/>
        </w:rPr>
        <w:t>, lead to equally epic </w:t>
      </w:r>
      <w:r>
        <w:rPr>
          <w:rFonts w:eastAsia="Times New Roman" w:cs="Apercu Pro;Times New Roman" w:ascii="Apercu Pro;Times New Roman" w:hAnsi="Apercu Pro;Times New Roman"/>
          <w:i/>
          <w:iCs/>
          <w:color w:val="F0506E"/>
          <w:sz w:val="29"/>
          <w:szCs w:val="29"/>
        </w:rPr>
        <w:t>busts</w:t>
      </w:r>
      <w:r>
        <w:rPr>
          <w:rFonts w:eastAsia="Times New Roman" w:cs="Apercu Pro;Times New Roman" w:ascii="Apercu Pro;Times New Roman" w:hAnsi="Apercu Pro;Times New Roman"/>
          <w:color w:val="131319"/>
          <w:sz w:val="29"/>
          <w:szCs w:val="29"/>
        </w:rPr>
        <w:t>.</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We, of course, feel no differently, and have been warning of this bubble-to-bust cycle for years—not as “gold bugs” or “doom and gloomers,” but simply as market participants who can both count and read.</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Toward this end, we’ve written at length about the gross </w:t>
      </w:r>
      <w:hyperlink r:id="rId4">
        <w:r>
          <w:rPr>
            <w:rStyle w:val="InternetLink"/>
            <w:rFonts w:eastAsia="Times New Roman" w:cs="Apercu Pro;Times New Roman" w:ascii="Apercu Pro;Times New Roman" w:hAnsi="Apercu Pro;Times New Roman"/>
            <w:b/>
            <w:bCs/>
            <w:color w:val="D3A863"/>
            <w:sz w:val="29"/>
            <w:szCs w:val="29"/>
          </w:rPr>
          <w:t>over-valuations in risk assets</w:t>
        </w:r>
      </w:hyperlink>
      <w:r>
        <w:rPr>
          <w:rFonts w:eastAsia="Times New Roman" w:cs="Apercu Pro;Times New Roman" w:ascii="Apercu Pro;Times New Roman" w:hAnsi="Apercu Pro;Times New Roman"/>
          <w:color w:val="131319"/>
          <w:sz w:val="29"/>
          <w:szCs w:val="29"/>
        </w:rPr>
        <w:t>, as measured by every metric known to history.</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As for stock bubbles, we’ve examined record-breaking over-valuation signals from price to earnings and price to book valuations to equally scary price to cash flow models.</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As for bond bubbles, one only has to look at the $18T+ levels of </w:t>
      </w:r>
      <w:r>
        <w:rPr>
          <w:rFonts w:eastAsia="Times New Roman" w:cs="Apercu Pro;Times New Roman" w:ascii="Apercu Pro;Times New Roman" w:hAnsi="Apercu Pro;Times New Roman"/>
          <w:i/>
          <w:iCs/>
          <w:color w:val="F0506E"/>
          <w:sz w:val="29"/>
          <w:szCs w:val="29"/>
        </w:rPr>
        <w:t>negative yielding bonds</w:t>
      </w:r>
      <w:r>
        <w:rPr>
          <w:rFonts w:eastAsia="Times New Roman" w:cs="Apercu Pro;Times New Roman" w:ascii="Apercu Pro;Times New Roman" w:hAnsi="Apercu Pro;Times New Roman"/>
          <w:color w:val="131319"/>
          <w:sz w:val="29"/>
          <w:szCs w:val="29"/>
        </w:rPr>
        <w:t> in the global market to plainly see bond over-valuation at levels which capital markets have </w:t>
      </w:r>
      <w:r>
        <w:rPr>
          <w:rFonts w:eastAsia="Times New Roman" w:cs="Apercu Pro;Times New Roman" w:ascii="Apercu Pro;Times New Roman" w:hAnsi="Apercu Pro;Times New Roman"/>
          <w:i/>
          <w:iCs/>
          <w:color w:val="F0506E"/>
          <w:sz w:val="29"/>
          <w:szCs w:val="29"/>
        </w:rPr>
        <w:t>never</w:t>
      </w:r>
      <w:r>
        <w:rPr>
          <w:rFonts w:eastAsia="Times New Roman" w:cs="Apercu Pro;Times New Roman" w:ascii="Apercu Pro;Times New Roman" w:hAnsi="Apercu Pro;Times New Roman"/>
          <w:color w:val="131319"/>
          <w:sz w:val="29"/>
          <w:szCs w:val="29"/>
        </w:rPr>
        <w:t> seen before.</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For Mr. Grantham, however, traditional </w:t>
      </w:r>
      <w:r>
        <w:rPr>
          <w:rFonts w:eastAsia="Times New Roman" w:cs="Apercu Pro;Times New Roman" w:ascii="Apercu Pro;Times New Roman" w:hAnsi="Apercu Pro;Times New Roman"/>
          <w:i/>
          <w:iCs/>
          <w:color w:val="F0506E"/>
          <w:sz w:val="29"/>
          <w:szCs w:val="29"/>
        </w:rPr>
        <w:t>stock</w:t>
      </w:r>
      <w:r>
        <w:rPr>
          <w:rFonts w:eastAsia="Times New Roman" w:cs="Apercu Pro;Times New Roman" w:ascii="Apercu Pro;Times New Roman" w:hAnsi="Apercu Pro;Times New Roman"/>
          <w:color w:val="131319"/>
          <w:sz w:val="29"/>
          <w:szCs w:val="29"/>
        </w:rPr>
        <w:t> valuation tools have never been the most accurate measures of an equity bubble. Instead, and correctly, he points toward the long-term discounted value of future dividend streams as the truest measure of long-term stock valuation.</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But as for bond risk, that too is no secret or mystery, yet one which remains eerily ignored in what Grantham (and ourselves) describes as the </w:t>
      </w:r>
      <w:hyperlink r:id="rId5">
        <w:r>
          <w:rPr>
            <w:rStyle w:val="InternetLink"/>
            <w:rFonts w:eastAsia="Times New Roman" w:cs="Apercu Pro;Times New Roman" w:ascii="Apercu Pro;Times New Roman" w:hAnsi="Apercu Pro;Times New Roman"/>
            <w:b/>
            <w:bCs/>
            <w:color w:val="D3A863"/>
            <w:sz w:val="29"/>
            <w:szCs w:val="29"/>
          </w:rPr>
          <w:t>“market hysteria”</w:t>
        </w:r>
      </w:hyperlink>
      <w:r>
        <w:rPr>
          <w:rFonts w:eastAsia="Times New Roman" w:cs="Apercu Pro;Times New Roman" w:ascii="Apercu Pro;Times New Roman" w:hAnsi="Apercu Pro;Times New Roman"/>
          <w:color w:val="131319"/>
          <w:sz w:val="29"/>
          <w:szCs w:val="29"/>
        </w:rPr>
        <w:t> of the current moment.</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With central bankers now following the lead of Alan Greenspan (</w:t>
      </w:r>
      <w:r>
        <w:rPr>
          <w:rFonts w:eastAsia="Times New Roman" w:cs="Apercu Pro;Times New Roman" w:ascii="Apercu Pro;Times New Roman" w:hAnsi="Apercu Pro;Times New Roman"/>
          <w:b/>
          <w:color w:val="131319"/>
          <w:sz w:val="29"/>
          <w:szCs w:val="29"/>
          <w:highlight w:val="yellow"/>
        </w:rPr>
        <w:t>the author of the current “everything bubble” and “everything bust” to come</w:t>
      </w:r>
      <w:r>
        <w:rPr>
          <w:rFonts w:eastAsia="Times New Roman" w:cs="Apercu Pro;Times New Roman" w:ascii="Apercu Pro;Times New Roman" w:hAnsi="Apercu Pro;Times New Roman"/>
          <w:color w:val="131319"/>
          <w:sz w:val="29"/>
          <w:szCs w:val="29"/>
        </w:rPr>
        <w:t>) printing trillions of increasingly debased dollars to purchase otherwise unwanted bonds, the net result has been a world in which bond yields are all but extinct creatures.</w:t>
      </w:r>
    </w:p>
    <w:p>
      <w:pPr>
        <w:pStyle w:val="Normal"/>
        <w:shd w:fill="FFFFFF" w:val="clear"/>
        <w:spacing w:lineRule="auto" w:line="240" w:before="0" w:after="0"/>
        <w:rPr>
          <w:rFonts w:ascii="Apercu Pro;Times New Roman" w:hAnsi="Apercu Pro;Times New Roman" w:eastAsia="Times New Roman" w:cs="Apercu Pro;Times New Roman"/>
          <w:color w:val="131319"/>
          <w:sz w:val="24"/>
          <w:szCs w:val="24"/>
        </w:rPr>
      </w:pPr>
      <w:r>
        <w:rPr>
          <w:rFonts w:eastAsia="Times New Roman" w:cs="Apercu Pro;Times New Roman" w:ascii="Apercu Pro;Times New Roman" w:hAnsi="Apercu Pro;Times New Roman"/>
          <w:color w:val="131319"/>
          <w:sz w:val="24"/>
          <w:szCs w:val="24"/>
          <w:lang w:val="en-US" w:eastAsia="en-US"/>
        </w:rPr>
        <w:drawing>
          <wp:inline distT="0" distB="0" distL="0" distR="0">
            <wp:extent cx="5287010" cy="3419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
                    <a:srcRect l="-9" t="-13" r="-9" b="-13"/>
                    <a:stretch>
                      <a:fillRect/>
                    </a:stretch>
                  </pic:blipFill>
                  <pic:spPr bwMode="auto">
                    <a:xfrm>
                      <a:off x="0" y="0"/>
                      <a:ext cx="5287010" cy="3419475"/>
                    </a:xfrm>
                    <a:prstGeom prst="rect">
                      <a:avLst/>
                    </a:prstGeom>
                  </pic:spPr>
                </pic:pic>
              </a:graphicData>
            </a:graphic>
          </wp:inline>
        </w:drawing>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As we’ll see below, </w:t>
      </w:r>
      <w:r>
        <w:rPr>
          <w:rFonts w:eastAsia="Times New Roman" w:cs="Apercu Pro;Times New Roman" w:ascii="Apercu Pro;Times New Roman" w:hAnsi="Apercu Pro;Times New Roman"/>
          <w:color w:val="FF0000"/>
          <w:sz w:val="29"/>
          <w:szCs w:val="29"/>
        </w:rPr>
        <w:t>this world without yield has major ramifications for boom-and-bust cycles in risk assets</w:t>
      </w:r>
      <w:r>
        <w:rPr>
          <w:rFonts w:eastAsia="Times New Roman" w:cs="Apercu Pro;Times New Roman" w:ascii="Apercu Pro;Times New Roman" w:hAnsi="Apercu Pro;Times New Roman"/>
          <w:color w:val="131319"/>
          <w:sz w:val="29"/>
          <w:szCs w:val="29"/>
        </w:rPr>
        <w:t>.</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For now, however, there is no escaping the fact that we are in the biggest risk asset bubble in recorded history.</w:t>
      </w:r>
    </w:p>
    <w:p>
      <w:pPr>
        <w:pStyle w:val="Normal"/>
        <w:shd w:fill="FFFFFF" w:val="clear"/>
        <w:spacing w:lineRule="auto" w:line="240" w:before="0" w:after="0"/>
        <w:rPr>
          <w:rFonts w:ascii="Apercu Pro;Times New Roman" w:hAnsi="Apercu Pro;Times New Roman" w:eastAsia="Times New Roman" w:cs="Apercu Pro;Times New Roman"/>
          <w:color w:val="131319"/>
          <w:sz w:val="24"/>
          <w:szCs w:val="24"/>
        </w:rPr>
      </w:pPr>
      <w:r>
        <w:rPr>
          <w:rFonts w:eastAsia="Times New Roman" w:cs="Apercu Pro;Times New Roman" w:ascii="Apercu Pro;Times New Roman" w:hAnsi="Apercu Pro;Times New Roman"/>
          <w:color w:val="131319"/>
          <w:sz w:val="24"/>
          <w:szCs w:val="24"/>
          <w:lang w:val="en-US" w:eastAsia="en-US"/>
        </w:rPr>
        <w:drawing>
          <wp:inline distT="0" distB="0" distL="0" distR="0">
            <wp:extent cx="5944235" cy="34582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6" t="-10" r="-6" b="-10"/>
                    <a:stretch>
                      <a:fillRect/>
                    </a:stretch>
                  </pic:blipFill>
                  <pic:spPr bwMode="auto">
                    <a:xfrm>
                      <a:off x="0" y="0"/>
                      <a:ext cx="5944235" cy="3458210"/>
                    </a:xfrm>
                    <a:prstGeom prst="rect">
                      <a:avLst/>
                    </a:prstGeom>
                  </pic:spPr>
                </pic:pic>
              </a:graphicData>
            </a:graphic>
          </wp:inline>
        </w:drawing>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And yet despite such obvious icebergs ahead of us, investors have never been as “all-in” as they are today, chasing mispriced assets in everything from BTC and Tesla to US Treasury bonds as if bear market collapses have become outlawed by central bank magic.</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As for Tesla, Grantham, like so many other blunt speakers, sees it as a telling symptom of valuation to the moon (white line below) but cash-flow in the basement (red line):</w:t>
      </w:r>
    </w:p>
    <w:p>
      <w:pPr>
        <w:pStyle w:val="Normal"/>
        <w:shd w:fill="FFFFFF" w:val="clear"/>
        <w:spacing w:lineRule="auto" w:line="240"/>
        <w:rPr>
          <w:rFonts w:ascii="Apercu Pro;Times New Roman" w:hAnsi="Apercu Pro;Times New Roman" w:eastAsia="Times New Roman" w:cs="Apercu Pro;Times New Roman"/>
          <w:color w:val="131319"/>
          <w:sz w:val="24"/>
          <w:szCs w:val="24"/>
        </w:rPr>
      </w:pPr>
      <w:r>
        <w:rPr>
          <w:rFonts w:eastAsia="Times New Roman" w:cs="Apercu Pro;Times New Roman" w:ascii="Apercu Pro;Times New Roman" w:hAnsi="Apercu Pro;Times New Roman"/>
          <w:color w:val="131319"/>
          <w:sz w:val="24"/>
          <w:szCs w:val="24"/>
          <w:lang w:val="en-US" w:eastAsia="en-US"/>
        </w:rPr>
        <w:drawing>
          <wp:inline distT="0" distB="0" distL="0" distR="0">
            <wp:extent cx="5801360" cy="36734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6" t="-10" r="-6" b="-10"/>
                    <a:stretch>
                      <a:fillRect/>
                    </a:stretch>
                  </pic:blipFill>
                  <pic:spPr bwMode="auto">
                    <a:xfrm>
                      <a:off x="0" y="0"/>
                      <a:ext cx="5801360" cy="3673475"/>
                    </a:xfrm>
                    <a:prstGeom prst="rect">
                      <a:avLst/>
                    </a:prstGeom>
                  </pic:spPr>
                </pic:pic>
              </a:graphicData>
            </a:graphic>
          </wp:inline>
        </w:drawing>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So, what gives? How did this crazy happen? Become “normal”? Who can investors blame? What can investors do?</w:t>
      </w:r>
    </w:p>
    <w:p>
      <w:pPr>
        <w:pStyle w:val="Normal"/>
        <w:numPr>
          <w:ilvl w:val="0"/>
          <w:numId w:val="0"/>
        </w:numPr>
        <w:shd w:fill="FFFFFF" w:val="clear"/>
        <w:spacing w:lineRule="atLeast" w:line="281" w:before="0" w:after="58"/>
        <w:outlineLvl w:val="1"/>
        <w:rPr>
          <w:rFonts w:ascii="Segoe UI" w:hAnsi="Segoe UI" w:eastAsia="Times New Roman" w:cs="Segoe UI"/>
          <w:color w:val="131319"/>
          <w:spacing w:val="24"/>
          <w:sz w:val="61"/>
          <w:szCs w:val="61"/>
        </w:rPr>
      </w:pPr>
      <w:r>
        <w:rPr>
          <w:rFonts w:eastAsia="Times New Roman" w:cs="Segoe UI" w:ascii="Segoe UI" w:hAnsi="Segoe UI"/>
          <w:b/>
          <w:bCs/>
          <w:color w:val="131319"/>
          <w:spacing w:val="24"/>
          <w:sz w:val="61"/>
          <w:szCs w:val="61"/>
        </w:rPr>
        <w:t>How We Got Here: Alan Greenspan’s “Wealth Effect”?</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If, like so many others trying to make sense of such madness, you are scratching your heads as to why and how the financial world lost its mind, once again, Mr. Grantham offers some guidance.</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 xml:space="preserve">As for naming names, Grantham, much like us, can easily point to </w:t>
      </w:r>
      <w:r>
        <w:rPr>
          <w:rFonts w:eastAsia="Times New Roman" w:cs="Apercu Pro;Times New Roman" w:ascii="Apercu Pro;Times New Roman" w:hAnsi="Apercu Pro;Times New Roman"/>
          <w:color w:val="131319"/>
          <w:sz w:val="29"/>
          <w:szCs w:val="29"/>
          <w:highlight w:val="yellow"/>
        </w:rPr>
        <w:t>former Fed Chairman Alan Greenspan as the key architect of the current moral hazard and risk profile—and hence disaster to come—in US risk assets.</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Years ago, </w:t>
      </w:r>
      <w:r>
        <w:rPr>
          <w:rFonts w:eastAsia="Times New Roman" w:cs="Apercu Pro;Times New Roman" w:ascii="Apercu Pro;Times New Roman" w:hAnsi="Apercu Pro;Times New Roman"/>
          <w:color w:val="131319"/>
          <w:sz w:val="29"/>
          <w:szCs w:val="29"/>
          <w:highlight w:val="yellow"/>
        </w:rPr>
        <w:t>Mr. Greenspan spun a tale of fantasy more egregious than Big Tobacco’s former “health affect” claim that cigarettes were good for you– namely</w:t>
      </w:r>
      <w:r>
        <w:rPr>
          <w:rFonts w:eastAsia="Times New Roman" w:cs="Apercu Pro;Times New Roman" w:ascii="Apercu Pro;Times New Roman" w:hAnsi="Apercu Pro;Times New Roman"/>
          <w:color w:val="131319"/>
          <w:sz w:val="29"/>
          <w:szCs w:val="29"/>
        </w:rPr>
        <w:t xml:space="preserve"> the idea that </w:t>
      </w:r>
      <w:r>
        <w:rPr>
          <w:rFonts w:eastAsia="Times New Roman" w:cs="Apercu Pro;Times New Roman" w:ascii="Apercu Pro;Times New Roman" w:hAnsi="Apercu Pro;Times New Roman"/>
          <w:b/>
          <w:color w:val="FF0000"/>
          <w:sz w:val="29"/>
          <w:szCs w:val="29"/>
        </w:rPr>
        <w:t>extreme central bank support for stock markets has a “wealth effect” for the real economy</w:t>
      </w:r>
      <w:r>
        <w:rPr>
          <w:rFonts w:eastAsia="Times New Roman" w:cs="Apercu Pro;Times New Roman" w:ascii="Apercu Pro;Times New Roman" w:hAnsi="Apercu Pro;Times New Roman"/>
          <w:color w:val="131319"/>
          <w:sz w:val="29"/>
          <w:szCs w:val="29"/>
        </w:rPr>
        <w:t>.</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When the markets tanked for one day </w:t>
      </w:r>
      <w:r>
        <w:rPr>
          <w:rFonts w:eastAsia="Times New Roman" w:cs="Apercu Pro;Times New Roman" w:ascii="Apercu Pro;Times New Roman" w:hAnsi="Apercu Pro;Times New Roman"/>
          <w:color w:val="131319"/>
          <w:sz w:val="29"/>
          <w:szCs w:val="29"/>
          <w:highlight w:val="yellow"/>
        </w:rPr>
        <w:t>in 1987, for example</w:t>
      </w:r>
      <w:r>
        <w:rPr>
          <w:rFonts w:eastAsia="Times New Roman" w:cs="Apercu Pro;Times New Roman" w:ascii="Apercu Pro;Times New Roman" w:hAnsi="Apercu Pro;Times New Roman"/>
          <w:color w:val="131319"/>
          <w:sz w:val="29"/>
          <w:szCs w:val="29"/>
        </w:rPr>
        <w:t>, Greenspan began lowering rates to help Wall Street recover. That pattern of bailing out markets with lower debt costs has since become the religious norm of the Fed under the subsequent mismanagement of Bernanke, Yellen and Powell.</w:t>
      </w:r>
    </w:p>
    <w:p>
      <w:pPr>
        <w:pStyle w:val="Normal"/>
        <w:shd w:fill="FFFFFF" w:val="clear"/>
        <w:spacing w:lineRule="atLeast" w:line="360" w:before="0" w:after="282"/>
        <w:rPr>
          <w:rFonts w:ascii="Apercu Pro;Times New Roman" w:hAnsi="Apercu Pro;Times New Roman" w:eastAsia="Times New Roman" w:cs="Apercu Pro;Times New Roman"/>
          <w:b/>
          <w:b/>
          <w:color w:val="131319"/>
          <w:sz w:val="29"/>
          <w:szCs w:val="29"/>
        </w:rPr>
      </w:pPr>
      <w:r>
        <w:rPr>
          <w:rFonts w:eastAsia="Times New Roman" w:cs="Apercu Pro;Times New Roman" w:ascii="Apercu Pro;Times New Roman" w:hAnsi="Apercu Pro;Times New Roman"/>
          <w:b/>
          <w:color w:val="131319"/>
          <w:sz w:val="29"/>
          <w:szCs w:val="29"/>
        </w:rPr>
        <w:t>Greenspan’s fantasy policy then, as now, was that lower rates stimulate markets, and that market wealth trickles down to economic health.</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Well, there’s a number of problems with such policy fantasy, as facts are stubborn things…</w:t>
      </w:r>
    </w:p>
    <w:p>
      <w:pPr>
        <w:pStyle w:val="Normal"/>
        <w:numPr>
          <w:ilvl w:val="0"/>
          <w:numId w:val="0"/>
        </w:numPr>
        <w:shd w:fill="FFFFFF" w:val="clear"/>
        <w:spacing w:lineRule="atLeast" w:line="281" w:before="0" w:after="58"/>
        <w:outlineLvl w:val="1"/>
        <w:rPr>
          <w:rFonts w:ascii="Segoe UI" w:hAnsi="Segoe UI" w:eastAsia="Times New Roman" w:cs="Segoe UI"/>
          <w:color w:val="131319"/>
          <w:spacing w:val="24"/>
          <w:sz w:val="61"/>
          <w:szCs w:val="61"/>
        </w:rPr>
      </w:pPr>
      <w:r>
        <w:rPr>
          <w:rFonts w:eastAsia="Times New Roman" w:cs="Segoe UI" w:ascii="Segoe UI" w:hAnsi="Segoe UI"/>
          <w:b/>
          <w:bCs/>
          <w:color w:val="131319"/>
          <w:spacing w:val="24"/>
          <w:sz w:val="61"/>
          <w:szCs w:val="61"/>
        </w:rPr>
        <w:t>The Greenspan Trickle?</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highlight w:val="yellow"/>
        </w:rPr>
        <w:t>First, it’s one thing to use rate reductions as market “rescue plans” when you are starting from a bond market that offered 16%, or then later 12%, 8% or even 4% yields on long-term sovereign bonds.</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highlight w:val="yellow"/>
        </w:rPr>
        <w:t>But what happens many years (and three Fed Chairs) later</w:t>
      </w:r>
      <w:r>
        <w:rPr>
          <w:rFonts w:eastAsia="Times New Roman" w:cs="Apercu Pro;Times New Roman" w:ascii="Apercu Pro;Times New Roman" w:hAnsi="Apercu Pro;Times New Roman"/>
          <w:color w:val="131319"/>
          <w:sz w:val="29"/>
          <w:szCs w:val="29"/>
        </w:rPr>
        <w:t>, when long term bond yields have been manipulated/ reduced to only 2%?</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How much more room is left then to for </w:t>
      </w:r>
      <w:hyperlink r:id="rId9">
        <w:r>
          <w:rPr>
            <w:rStyle w:val="InternetLink"/>
            <w:rFonts w:eastAsia="Times New Roman" w:cs="Apercu Pro;Times New Roman" w:ascii="Apercu Pro;Times New Roman" w:hAnsi="Apercu Pro;Times New Roman"/>
            <w:b/>
            <w:bCs/>
            <w:color w:val="D3A863"/>
            <w:sz w:val="29"/>
            <w:szCs w:val="29"/>
          </w:rPr>
          <w:t>“command control” central bankers</w:t>
        </w:r>
      </w:hyperlink>
      <w:r>
        <w:rPr>
          <w:rFonts w:eastAsia="Times New Roman" w:cs="Apercu Pro;Times New Roman" w:ascii="Apercu Pro;Times New Roman" w:hAnsi="Apercu Pro;Times New Roman"/>
          <w:color w:val="131319"/>
          <w:sz w:val="29"/>
          <w:szCs w:val="29"/>
        </w:rPr>
        <w:t> to further reduce rates to save yet another over-valued bull market from crashing to earth?</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In short, the Fed is running out of bullets, which means this low-rate bull market is running out of time.</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Secondly, the so-called trickle-down “wealth effect” of bubbling stock markets benefiting Main Street economies is an openly failed premise as well as promise.</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Does the following chart of income inequality in the US from Greenspan’s veiled wealth-transfer policies look like a balanced “wealth effect” to you?</w:t>
      </w:r>
    </w:p>
    <w:p>
      <w:pPr>
        <w:pStyle w:val="Normal"/>
        <w:shd w:fill="FFFFFF" w:val="clear"/>
        <w:spacing w:lineRule="auto" w:line="240"/>
        <w:rPr>
          <w:rFonts w:ascii="Apercu Pro;Times New Roman" w:hAnsi="Apercu Pro;Times New Roman" w:eastAsia="Times New Roman" w:cs="Apercu Pro;Times New Roman"/>
          <w:color w:val="131319"/>
          <w:sz w:val="24"/>
          <w:szCs w:val="24"/>
        </w:rPr>
      </w:pPr>
      <w:r>
        <w:rPr>
          <w:rFonts w:eastAsia="Times New Roman" w:cs="Apercu Pro;Times New Roman" w:ascii="Apercu Pro;Times New Roman" w:hAnsi="Apercu Pro;Times New Roman"/>
          <w:color w:val="131319"/>
          <w:sz w:val="24"/>
          <w:szCs w:val="24"/>
          <w:lang w:val="en-US" w:eastAsia="en-US"/>
        </w:rPr>
        <w:drawing>
          <wp:inline distT="0" distB="0" distL="0" distR="0">
            <wp:extent cx="5201285" cy="29914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7" t="-12" r="-7" b="-12"/>
                    <a:stretch>
                      <a:fillRect/>
                    </a:stretch>
                  </pic:blipFill>
                  <pic:spPr bwMode="auto">
                    <a:xfrm>
                      <a:off x="0" y="0"/>
                      <a:ext cx="5201285" cy="2991485"/>
                    </a:xfrm>
                    <a:prstGeom prst="rect">
                      <a:avLst/>
                    </a:prstGeom>
                  </pic:spPr>
                </pic:pic>
              </a:graphicData>
            </a:graphic>
          </wp:inline>
        </w:drawing>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The simple math and facts confirm that grossly inflated stock market growth had a mere 3%-4% impact on economic growth. In short, a true “trickle” indeed…</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But as Greenspan, and then Later, Bernanke went on book and interview tours to congratulate themselves (while Paul Volker winced—I know this, because I saw him do it), they forgot to mention that despite their support for stock markets, those same markets crashed by 80% in the NASDAQ bubble of 2001-03 and by greater than 50% in the sub-prime bubble of 2008.</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So much for the “Fed has your back.”</w:t>
      </w:r>
    </w:p>
    <w:p>
      <w:pPr>
        <w:pStyle w:val="Normal"/>
        <w:numPr>
          <w:ilvl w:val="0"/>
          <w:numId w:val="0"/>
        </w:numPr>
        <w:shd w:fill="FFFFFF" w:val="clear"/>
        <w:spacing w:lineRule="atLeast" w:line="281" w:before="0" w:after="58"/>
        <w:outlineLvl w:val="1"/>
        <w:rPr>
          <w:rFonts w:ascii="Segoe UI" w:hAnsi="Segoe UI" w:eastAsia="Times New Roman" w:cs="Segoe UI"/>
          <w:color w:val="131319"/>
          <w:spacing w:val="24"/>
          <w:sz w:val="61"/>
          <w:szCs w:val="61"/>
        </w:rPr>
      </w:pPr>
      <w:r>
        <w:rPr>
          <w:rFonts w:eastAsia="Times New Roman" w:cs="Segoe UI" w:ascii="Segoe UI" w:hAnsi="Segoe UI"/>
          <w:b/>
          <w:bCs/>
          <w:color w:val="131319"/>
          <w:spacing w:val="24"/>
          <w:sz w:val="61"/>
          <w:szCs w:val="61"/>
        </w:rPr>
        <w:t>Greenspan’s Delusion Goes Public</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But as we’ve written elsewhere, once the madness of Greenspan lead to a </w:t>
      </w:r>
      <w:hyperlink r:id="rId11">
        <w:r>
          <w:rPr>
            <w:rStyle w:val="InternetLink"/>
            <w:rFonts w:eastAsia="Times New Roman" w:cs="Apercu Pro;Times New Roman" w:ascii="Apercu Pro;Times New Roman" w:hAnsi="Apercu Pro;Times New Roman"/>
            <w:b/>
            <w:bCs/>
            <w:color w:val="D3A863"/>
            <w:sz w:val="29"/>
            <w:szCs w:val="29"/>
          </w:rPr>
          <w:t>madness of crowds</w:t>
        </w:r>
      </w:hyperlink>
      <w:r>
        <w:rPr>
          <w:rFonts w:eastAsia="Times New Roman" w:cs="Apercu Pro;Times New Roman" w:ascii="Apercu Pro;Times New Roman" w:hAnsi="Apercu Pro;Times New Roman"/>
          <w:color w:val="131319"/>
          <w:sz w:val="29"/>
          <w:szCs w:val="29"/>
        </w:rPr>
        <w:t>, the consequent animal spirits lead to what Grantham describes as a “state of mild hysteria” in which investor memories tend to get conveniently short.</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While Greenspan and Bernanke were bragging of robust markets, for example, they failed to warn those hysterical investors of a little thing called “mean reversion” wherein Fed-stimulated markets </w:t>
      </w:r>
      <w:r>
        <w:rPr>
          <w:rFonts w:eastAsia="Times New Roman" w:cs="Apercu Pro;Times New Roman" w:ascii="Apercu Pro;Times New Roman" w:hAnsi="Apercu Pro;Times New Roman"/>
          <w:i/>
          <w:iCs/>
          <w:color w:val="F0506E"/>
          <w:sz w:val="29"/>
          <w:szCs w:val="29"/>
        </w:rPr>
        <w:t>always</w:t>
      </w:r>
      <w:r>
        <w:rPr>
          <w:rFonts w:eastAsia="Times New Roman" w:cs="Apercu Pro;Times New Roman" w:ascii="Apercu Pro;Times New Roman" w:hAnsi="Apercu Pro;Times New Roman"/>
          <w:color w:val="131319"/>
          <w:sz w:val="29"/>
          <w:szCs w:val="29"/>
        </w:rPr>
        <w:t>, well…pop.</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Since Greenspan took office, we’ve already seen two of those “popping moments” with extreme prejudice yet apparently no memory.</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Are you ready for the next mean reversion, or do you think Powell (and the MMT crowd) are endeared with magical powers?</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Fantasy and delusion (including delusional central bankers), after all, are such comforting investment guides. But let us remind you of what mean reversion can and will look like:</w:t>
      </w:r>
    </w:p>
    <w:p>
      <w:pPr>
        <w:pStyle w:val="Normal"/>
        <w:shd w:fill="FFFFFF" w:val="clear"/>
        <w:spacing w:lineRule="auto" w:line="240"/>
        <w:rPr>
          <w:rFonts w:ascii="Apercu Pro;Times New Roman" w:hAnsi="Apercu Pro;Times New Roman" w:eastAsia="Times New Roman" w:cs="Apercu Pro;Times New Roman"/>
          <w:color w:val="131319"/>
          <w:sz w:val="24"/>
          <w:szCs w:val="24"/>
        </w:rPr>
      </w:pPr>
      <w:r>
        <w:rPr>
          <w:rFonts w:eastAsia="Times New Roman" w:cs="Apercu Pro;Times New Roman" w:ascii="Apercu Pro;Times New Roman" w:hAnsi="Apercu Pro;Times New Roman"/>
          <w:color w:val="131319"/>
          <w:sz w:val="24"/>
          <w:szCs w:val="24"/>
          <w:lang w:val="en-US" w:eastAsia="en-US"/>
        </w:rPr>
        <w:drawing>
          <wp:inline distT="0" distB="0" distL="0" distR="0">
            <wp:extent cx="5944235" cy="4177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6" t="-9" r="-6" b="-9"/>
                    <a:stretch>
                      <a:fillRect/>
                    </a:stretch>
                  </pic:blipFill>
                  <pic:spPr bwMode="auto">
                    <a:xfrm>
                      <a:off x="0" y="0"/>
                      <a:ext cx="5944235" cy="4177665"/>
                    </a:xfrm>
                    <a:prstGeom prst="rect">
                      <a:avLst/>
                    </a:prstGeom>
                  </pic:spPr>
                </pic:pic>
              </a:graphicData>
            </a:graphic>
          </wp:inline>
        </w:drawing>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Thus, instead of dividend streams or sound, traditional valuation metrics, markets now are at record, nosebleed highs because investor </w:t>
      </w:r>
      <w:r>
        <w:rPr>
          <w:rFonts w:eastAsia="Times New Roman" w:cs="Apercu Pro;Times New Roman" w:ascii="Apercu Pro;Times New Roman" w:hAnsi="Apercu Pro;Times New Roman"/>
          <w:i/>
          <w:iCs/>
          <w:color w:val="F0506E"/>
          <w:sz w:val="29"/>
          <w:szCs w:val="29"/>
        </w:rPr>
        <w:t>faith</w:t>
      </w:r>
      <w:r>
        <w:rPr>
          <w:rFonts w:eastAsia="Times New Roman" w:cs="Apercu Pro;Times New Roman" w:ascii="Apercu Pro;Times New Roman" w:hAnsi="Apercu Pro;Times New Roman"/>
          <w:color w:val="131319"/>
          <w:sz w:val="29"/>
          <w:szCs w:val="29"/>
        </w:rPr>
        <w:t> in central bank promises is as delusional as the bankers themselves—and this never bodes well.</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Unfortunately, faith in fantasy (unlike true valuation) is impossible to measure, and hence timing/predicting the death of that faith, as we’ve </w:t>
      </w:r>
      <w:hyperlink r:id="rId13">
        <w:r>
          <w:rPr>
            <w:rStyle w:val="InternetLink"/>
            <w:rFonts w:eastAsia="Times New Roman" w:cs="Apercu Pro;Times New Roman" w:ascii="Apercu Pro;Times New Roman" w:hAnsi="Apercu Pro;Times New Roman"/>
            <w:b/>
            <w:bCs/>
            <w:color w:val="D3A863"/>
            <w:sz w:val="29"/>
            <w:szCs w:val="29"/>
          </w:rPr>
          <w:t>written elsewhere</w:t>
        </w:r>
      </w:hyperlink>
      <w:r>
        <w:rPr>
          <w:rFonts w:eastAsia="Times New Roman" w:cs="Apercu Pro;Times New Roman" w:ascii="Apercu Pro;Times New Roman" w:hAnsi="Apercu Pro;Times New Roman"/>
          <w:color w:val="131319"/>
          <w:sz w:val="29"/>
          <w:szCs w:val="29"/>
        </w:rPr>
        <w:t>, is an equally impossible task.</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That said, </w:t>
      </w:r>
      <w:r>
        <w:rPr>
          <w:rFonts w:eastAsia="Times New Roman" w:cs="Apercu Pro;Times New Roman" w:ascii="Apercu Pro;Times New Roman" w:hAnsi="Apercu Pro;Times New Roman"/>
          <w:color w:val="131319"/>
          <w:sz w:val="29"/>
          <w:szCs w:val="29"/>
          <w:highlight w:val="yellow"/>
        </w:rPr>
        <w:t>once you start to see the large cap </w:t>
      </w:r>
      <w:r>
        <w:rPr>
          <w:rFonts w:eastAsia="Times New Roman" w:cs="Apercu Pro;Times New Roman" w:ascii="Apercu Pro;Times New Roman" w:hAnsi="Apercu Pro;Times New Roman"/>
          <w:i/>
          <w:iCs/>
          <w:color w:val="F0506E"/>
          <w:sz w:val="29"/>
          <w:szCs w:val="29"/>
          <w:highlight w:val="yellow"/>
        </w:rPr>
        <w:t>wunderkinder</w:t>
      </w:r>
      <w:r>
        <w:rPr>
          <w:rFonts w:eastAsia="Times New Roman" w:cs="Apercu Pro;Times New Roman" w:ascii="Apercu Pro;Times New Roman" w:hAnsi="Apercu Pro;Times New Roman"/>
          <w:color w:val="131319"/>
          <w:sz w:val="29"/>
          <w:szCs w:val="29"/>
          <w:highlight w:val="yellow"/>
        </w:rPr>
        <w:t> stocks like Tesla, Amazon, Google et al seeing massive daily sell-offs, followed by brief recoveries and then more sell-offs, you will know the end is near</w:t>
      </w:r>
      <w:r>
        <w:rPr>
          <w:rFonts w:eastAsia="Times New Roman" w:cs="Apercu Pro;Times New Roman" w:ascii="Apercu Pro;Times New Roman" w:hAnsi="Apercu Pro;Times New Roman"/>
          <w:color w:val="131319"/>
          <w:sz w:val="29"/>
          <w:szCs w:val="29"/>
        </w:rPr>
        <w:t>, and such endings are never pretty.</w:t>
      </w:r>
    </w:p>
    <w:p>
      <w:pPr>
        <w:pStyle w:val="Normal"/>
        <w:shd w:fill="FFFFFF" w:val="clear"/>
        <w:spacing w:lineRule="auto" w:line="240"/>
        <w:rPr>
          <w:rFonts w:ascii="Apercu Pro;Times New Roman" w:hAnsi="Apercu Pro;Times New Roman" w:eastAsia="Times New Roman" w:cs="Apercu Pro;Times New Roman"/>
          <w:color w:val="131319"/>
          <w:sz w:val="24"/>
          <w:szCs w:val="24"/>
        </w:rPr>
      </w:pPr>
      <w:r>
        <w:rPr>
          <w:rFonts w:eastAsia="Times New Roman" w:cs="Apercu Pro;Times New Roman" w:ascii="Apercu Pro;Times New Roman" w:hAnsi="Apercu Pro;Times New Roman"/>
          <w:color w:val="131319"/>
          <w:sz w:val="24"/>
          <w:szCs w:val="24"/>
          <w:lang w:val="en-US" w:eastAsia="en-US"/>
        </w:rPr>
        <w:drawing>
          <wp:inline distT="0" distB="0" distL="0" distR="0">
            <wp:extent cx="7423785" cy="4029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6" t="-11" r="-6" b="-11"/>
                    <a:stretch>
                      <a:fillRect/>
                    </a:stretch>
                  </pic:blipFill>
                  <pic:spPr bwMode="auto">
                    <a:xfrm>
                      <a:off x="0" y="0"/>
                      <a:ext cx="7423785" cy="4029075"/>
                    </a:xfrm>
                    <a:prstGeom prst="rect">
                      <a:avLst/>
                    </a:prstGeom>
                  </pic:spPr>
                </pic:pic>
              </a:graphicData>
            </a:graphic>
          </wp:inline>
        </w:drawing>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In the interim, what we can promise, however, is </w:t>
      </w:r>
      <w:r>
        <w:rPr>
          <w:rFonts w:eastAsia="Times New Roman" w:cs="Apercu Pro;Times New Roman" w:ascii="Apercu Pro;Times New Roman" w:hAnsi="Apercu Pro;Times New Roman"/>
          <w:i/>
          <w:iCs/>
          <w:color w:val="F0506E"/>
          <w:sz w:val="29"/>
          <w:szCs w:val="29"/>
        </w:rPr>
        <w:t>when</w:t>
      </w:r>
      <w:r>
        <w:rPr>
          <w:rFonts w:eastAsia="Times New Roman" w:cs="Apercu Pro;Times New Roman" w:ascii="Apercu Pro;Times New Roman" w:hAnsi="Apercu Pro;Times New Roman"/>
          <w:color w:val="131319"/>
          <w:sz w:val="29"/>
          <w:szCs w:val="29"/>
        </w:rPr>
        <w:t>, not </w:t>
      </w:r>
      <w:r>
        <w:rPr>
          <w:rFonts w:eastAsia="Times New Roman" w:cs="Apercu Pro;Times New Roman" w:ascii="Apercu Pro;Times New Roman" w:hAnsi="Apercu Pro;Times New Roman"/>
          <w:i/>
          <w:iCs/>
          <w:color w:val="F0506E"/>
          <w:sz w:val="29"/>
          <w:szCs w:val="29"/>
        </w:rPr>
        <w:t>if</w:t>
      </w:r>
      <w:r>
        <w:rPr>
          <w:rFonts w:eastAsia="Times New Roman" w:cs="Apercu Pro;Times New Roman" w:ascii="Apercu Pro;Times New Roman" w:hAnsi="Apercu Pro;Times New Roman"/>
          <w:color w:val="131319"/>
          <w:sz w:val="29"/>
          <w:szCs w:val="29"/>
        </w:rPr>
        <w:t>, the current market faith dies, so too will these “epic market bubbles.”</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For now, we are seeing the longest bull market, and hence longest era of open delusion, ever recorded. That creates a great fear of missing out for equally delusional top chasers. But again, this is nothing new.</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By the time </w:t>
      </w:r>
      <w:r>
        <w:rPr>
          <w:rFonts w:eastAsia="Times New Roman" w:cs="Apercu Pro;Times New Roman" w:ascii="Apercu Pro;Times New Roman" w:hAnsi="Apercu Pro;Times New Roman"/>
          <w:b/>
          <w:color w:val="131319"/>
          <w:sz w:val="29"/>
          <w:szCs w:val="29"/>
        </w:rPr>
        <w:t>the Japanese Nikkei died in 1989</w:t>
      </w:r>
      <w:r>
        <w:rPr>
          <w:rFonts w:eastAsia="Times New Roman" w:cs="Apercu Pro;Times New Roman" w:ascii="Apercu Pro;Times New Roman" w:hAnsi="Apercu Pro;Times New Roman"/>
          <w:color w:val="131319"/>
          <w:sz w:val="29"/>
          <w:szCs w:val="29"/>
        </w:rPr>
        <w:t>, losing greater than 80% from its tops and from which, some 30 years later, it has </w:t>
      </w:r>
      <w:r>
        <w:rPr>
          <w:rFonts w:eastAsia="Times New Roman" w:cs="Apercu Pro;Times New Roman" w:ascii="Apercu Pro;Times New Roman" w:hAnsi="Apercu Pro;Times New Roman"/>
          <w:i/>
          <w:iCs/>
          <w:color w:val="F0506E"/>
          <w:sz w:val="29"/>
          <w:szCs w:val="29"/>
        </w:rPr>
        <w:t>yet</w:t>
      </w:r>
      <w:r>
        <w:rPr>
          <w:rFonts w:eastAsia="Times New Roman" w:cs="Apercu Pro;Times New Roman" w:ascii="Apercu Pro;Times New Roman" w:hAnsi="Apercu Pro;Times New Roman"/>
          <w:color w:val="131319"/>
          <w:sz w:val="29"/>
          <w:szCs w:val="29"/>
        </w:rPr>
        <w:t> to recover, investors then were paying 65X earnings despite a prior history of never paying more than 25X earnings in Japan. They were sure their market would never pop; delusion and faith broke new records.</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 xml:space="preserve">But of course, it did just that: </w:t>
      </w:r>
      <w:r>
        <w:rPr>
          <w:rFonts w:eastAsia="Times New Roman" w:cs="Apercu Pro;Times New Roman" w:ascii="Apercu Pro;Times New Roman" w:hAnsi="Apercu Pro;Times New Roman"/>
          <w:b/>
          <w:color w:val="131319"/>
          <w:sz w:val="29"/>
          <w:szCs w:val="29"/>
        </w:rPr>
        <w:t>It imploded—seemingly out of nowhere.</w:t>
      </w:r>
    </w:p>
    <w:p>
      <w:pPr>
        <w:pStyle w:val="Normal"/>
        <w:shd w:fill="FFFFFF" w:val="clear"/>
        <w:spacing w:lineRule="auto" w:line="240"/>
        <w:rPr>
          <w:rFonts w:ascii="Apercu Pro;Times New Roman" w:hAnsi="Apercu Pro;Times New Roman" w:eastAsia="Times New Roman" w:cs="Apercu Pro;Times New Roman"/>
          <w:color w:val="131319"/>
          <w:sz w:val="24"/>
          <w:szCs w:val="24"/>
        </w:rPr>
      </w:pPr>
      <w:r>
        <w:rPr>
          <w:rFonts w:eastAsia="Times New Roman" w:cs="Apercu Pro;Times New Roman" w:ascii="Apercu Pro;Times New Roman" w:hAnsi="Apercu Pro;Times New Roman"/>
          <w:color w:val="131319"/>
          <w:sz w:val="24"/>
          <w:szCs w:val="24"/>
          <w:lang w:val="en-US" w:eastAsia="en-US"/>
        </w:rPr>
        <w:drawing>
          <wp:inline distT="0" distB="0" distL="0" distR="0">
            <wp:extent cx="5944235" cy="28771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6" t="-13" r="-6" b="-13"/>
                    <a:stretch>
                      <a:fillRect/>
                    </a:stretch>
                  </pic:blipFill>
                  <pic:spPr bwMode="auto">
                    <a:xfrm>
                      <a:off x="0" y="0"/>
                      <a:ext cx="5944235" cy="2877185"/>
                    </a:xfrm>
                    <a:prstGeom prst="rect">
                      <a:avLst/>
                    </a:prstGeom>
                  </pic:spPr>
                </pic:pic>
              </a:graphicData>
            </a:graphic>
          </wp:inline>
        </w:drawing>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In short, </w:t>
      </w:r>
      <w:r>
        <w:rPr>
          <w:rFonts w:eastAsia="Times New Roman" w:cs="Apercu Pro;Times New Roman" w:ascii="Apercu Pro;Times New Roman" w:hAnsi="Apercu Pro;Times New Roman"/>
          <w:b/>
          <w:color w:val="131319"/>
          <w:sz w:val="29"/>
          <w:szCs w:val="29"/>
        </w:rPr>
        <w:t>trying to measure, and time, just how far crazy can go is a fool’s errand</w:t>
      </w:r>
      <w:r>
        <w:rPr>
          <w:rFonts w:eastAsia="Times New Roman" w:cs="Apercu Pro;Times New Roman" w:ascii="Apercu Pro;Times New Roman" w:hAnsi="Apercu Pro;Times New Roman"/>
          <w:color w:val="131319"/>
          <w:sz w:val="29"/>
          <w:szCs w:val="29"/>
        </w:rPr>
        <w:t>, as it’s impossible to measure foolish investors.</w:t>
      </w:r>
    </w:p>
    <w:p>
      <w:pPr>
        <w:pStyle w:val="Normal"/>
        <w:shd w:fill="FFFFFF" w:val="clear"/>
        <w:spacing w:lineRule="atLeast" w:line="360" w:before="0" w:after="282"/>
        <w:rPr/>
      </w:pPr>
      <w:r>
        <w:rPr>
          <w:rFonts w:eastAsia="Times New Roman" w:cs="Apercu Pro;Times New Roman" w:ascii="Apercu Pro;Times New Roman" w:hAnsi="Apercu Pro;Times New Roman"/>
          <w:b/>
          <w:color w:val="131319"/>
          <w:sz w:val="29"/>
          <w:szCs w:val="29"/>
        </w:rPr>
        <w:t>The current 12-year cycle of post-2009 market (and Fed-driven) hysteria can continue</w:t>
      </w:r>
      <w:r>
        <w:rPr>
          <w:rFonts w:eastAsia="Times New Roman" w:cs="Apercu Pro;Times New Roman" w:ascii="Apercu Pro;Times New Roman" w:hAnsi="Apercu Pro;Times New Roman"/>
          <w:color w:val="131319"/>
          <w:sz w:val="29"/>
          <w:szCs w:val="29"/>
        </w:rPr>
        <w:t>, despite ignoring some clear warning signs, like an OTC derivatives market trading 80M shares last February, only to end the year trading 1.15T shares, an open yet ignored sign of absolute insanity, for which the OTC market, as we’ve warned countless times, is the modern poster-child.</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In addition, not even the NASDAQ markets or Cisco-like stocks I traded in the dot.com era (and bubble) of 1998-2001 can compare to the massive levels of over-valuation seen today in popular tech names whose market caps exceed that of GM, despite not making a single dollar of sales, profits or earnings.</w:t>
      </w:r>
    </w:p>
    <w:p>
      <w:pPr>
        <w:pStyle w:val="Normal"/>
        <w:numPr>
          <w:ilvl w:val="0"/>
          <w:numId w:val="0"/>
        </w:numPr>
        <w:shd w:fill="FFFFFF" w:val="clear"/>
        <w:spacing w:lineRule="atLeast" w:line="281" w:before="0" w:after="58"/>
        <w:outlineLvl w:val="1"/>
        <w:rPr>
          <w:rFonts w:ascii="Segoe UI" w:hAnsi="Segoe UI" w:eastAsia="Times New Roman" w:cs="Segoe UI"/>
          <w:color w:val="131319"/>
          <w:spacing w:val="24"/>
          <w:sz w:val="61"/>
          <w:szCs w:val="61"/>
        </w:rPr>
      </w:pPr>
      <w:r>
        <w:rPr>
          <w:rFonts w:eastAsia="Times New Roman" w:cs="Segoe UI" w:ascii="Segoe UI" w:hAnsi="Segoe UI"/>
          <w:b/>
          <w:bCs/>
          <w:color w:val="131319"/>
          <w:spacing w:val="24"/>
          <w:sz w:val="61"/>
          <w:szCs w:val="61"/>
        </w:rPr>
        <w:t>Greenspan’s Sales Force</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Of course, there will always be the salesmen, hedge fund managers, media bobbleheads, well-versed bankers and sell-side spin-sellers who will forever defend this bubble to keep investors (suckers) all-in, all the time.</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To these snake-oil types, we can once again tip our hats to </w:t>
      </w:r>
      <w:r>
        <w:rPr>
          <w:rFonts w:eastAsia="Times New Roman" w:cs="Apercu Pro;Times New Roman" w:ascii="Apercu Pro;Times New Roman" w:hAnsi="Apercu Pro;Times New Roman"/>
          <w:color w:val="FF0000"/>
          <w:sz w:val="29"/>
          <w:szCs w:val="29"/>
        </w:rPr>
        <w:t>Alan Greenspan</w:t>
      </w:r>
      <w:r>
        <w:rPr>
          <w:rFonts w:eastAsia="Times New Roman" w:cs="Apercu Pro;Times New Roman" w:ascii="Apercu Pro;Times New Roman" w:hAnsi="Apercu Pro;Times New Roman"/>
          <w:color w:val="131319"/>
          <w:sz w:val="29"/>
          <w:szCs w:val="29"/>
        </w:rPr>
        <w:t xml:space="preserve">, who </w:t>
      </w:r>
      <w:r>
        <w:rPr>
          <w:rFonts w:eastAsia="Times New Roman" w:cs="Apercu Pro;Times New Roman" w:ascii="Apercu Pro;Times New Roman" w:hAnsi="Apercu Pro;Times New Roman"/>
          <w:color w:val="FF0000"/>
          <w:sz w:val="29"/>
          <w:szCs w:val="29"/>
        </w:rPr>
        <w:t>gave them the tag-line that they needed</w:t>
      </w:r>
      <w:r>
        <w:rPr>
          <w:rFonts w:eastAsia="Times New Roman" w:cs="Apercu Pro;Times New Roman" w:ascii="Apercu Pro;Times New Roman" w:hAnsi="Apercu Pro;Times New Roman"/>
          <w:color w:val="131319"/>
          <w:sz w:val="29"/>
          <w:szCs w:val="29"/>
        </w:rPr>
        <w:t xml:space="preserve">, namely that </w:t>
      </w:r>
      <w:r>
        <w:rPr>
          <w:rFonts w:eastAsia="Times New Roman" w:cs="Apercu Pro;Times New Roman" w:ascii="Apercu Pro;Times New Roman" w:hAnsi="Apercu Pro;Times New Roman"/>
          <w:b/>
          <w:color w:val="131319"/>
          <w:sz w:val="29"/>
          <w:szCs w:val="29"/>
        </w:rPr>
        <w:t>the Fed has your back</w:t>
      </w:r>
      <w:r>
        <w:rPr>
          <w:rFonts w:eastAsia="Times New Roman" w:cs="Apercu Pro;Times New Roman" w:ascii="Apercu Pro;Times New Roman" w:hAnsi="Apercu Pro;Times New Roman"/>
          <w:color w:val="131319"/>
          <w:sz w:val="29"/>
          <w:szCs w:val="29"/>
        </w:rPr>
        <w:t xml:space="preserve"> and that fundamentals, or even market risk, no longer matters in a world where paper wealth (driven by central bank fiat paper) has replaced real wealth, and paper risk has been ignored by the headlines.</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Such bubble-defenders have come up with all kinds of clever tricks to sell stocks that defy otherwise obvious symptoms of open fraud and dishonesty. Most notably, they point to the lack of yields in the bond markets to tempt more investors into the stock market.</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But this comparison, as Jeremy Grantham reminds, is “ludicrous” for the simple reason that the bond market yardstick to which these stock peddlers are referring is an entirely artificial (i.e., Fed controlled) interest rate metric in which yields and rates, for all the reasons we’ve argued elsewhere, have zero correlation to natural market forces.</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In short, the stock pushers are comparing bloated stocks to artificially repressed yields, the equivalent of comparing the price of a Ferrari to bag of magical beans. And yet millions of investing “Jacks” are climbing a stock market beanstalk toward a painful end.</w:t>
      </w:r>
    </w:p>
    <w:p>
      <w:pPr>
        <w:pStyle w:val="Normal"/>
        <w:numPr>
          <w:ilvl w:val="0"/>
          <w:numId w:val="0"/>
        </w:numPr>
        <w:shd w:fill="FFFFFF" w:val="clear"/>
        <w:spacing w:lineRule="atLeast" w:line="281" w:before="0" w:after="58"/>
        <w:outlineLvl w:val="1"/>
        <w:rPr>
          <w:rFonts w:ascii="Segoe UI" w:hAnsi="Segoe UI" w:eastAsia="Times New Roman" w:cs="Segoe UI"/>
          <w:color w:val="131319"/>
          <w:spacing w:val="24"/>
          <w:sz w:val="61"/>
          <w:szCs w:val="61"/>
        </w:rPr>
      </w:pPr>
      <w:r>
        <w:rPr>
          <w:rFonts w:eastAsia="Times New Roman" w:cs="Segoe UI" w:ascii="Segoe UI" w:hAnsi="Segoe UI"/>
          <w:b/>
          <w:bCs/>
          <w:color w:val="131319"/>
          <w:spacing w:val="24"/>
          <w:sz w:val="61"/>
          <w:szCs w:val="61"/>
        </w:rPr>
        <w:t>Greenspan’s Broken Moral Compass</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But Mr. </w:t>
      </w:r>
      <w:r>
        <w:rPr>
          <w:rFonts w:eastAsia="Times New Roman" w:cs="Apercu Pro;Times New Roman" w:ascii="Apercu Pro;Times New Roman" w:hAnsi="Apercu Pro;Times New Roman"/>
          <w:b/>
          <w:color w:val="131319"/>
          <w:sz w:val="29"/>
          <w:szCs w:val="29"/>
        </w:rPr>
        <w:t>Greenspan’s painful legacy goes even further</w:t>
      </w:r>
      <w:r>
        <w:rPr>
          <w:rFonts w:eastAsia="Times New Roman" w:cs="Apercu Pro;Times New Roman" w:ascii="Apercu Pro;Times New Roman" w:hAnsi="Apercu Pro;Times New Roman"/>
          <w:color w:val="131319"/>
          <w:sz w:val="29"/>
          <w:szCs w:val="29"/>
        </w:rPr>
        <w:t xml:space="preserve">. The </w:t>
      </w:r>
      <w:r>
        <w:rPr>
          <w:rFonts w:eastAsia="Times New Roman" w:cs="Apercu Pro;Times New Roman" w:ascii="Apercu Pro;Times New Roman" w:hAnsi="Apercu Pro;Times New Roman"/>
          <w:color w:val="FF0000"/>
          <w:sz w:val="29"/>
          <w:szCs w:val="29"/>
        </w:rPr>
        <w:t>moral hazard</w:t>
      </w:r>
      <w:r>
        <w:rPr>
          <w:rFonts w:eastAsia="Times New Roman" w:cs="Apercu Pro;Times New Roman" w:ascii="Apercu Pro;Times New Roman" w:hAnsi="Apercu Pro;Times New Roman"/>
          <w:color w:val="131319"/>
          <w:sz w:val="29"/>
          <w:szCs w:val="29"/>
        </w:rPr>
        <w:t xml:space="preserve"> which marked his lack of ethics as Wall Street’s mistress as opposed to Main Street’s protector beginning in 1987 has now become the immoral norm of a market seemingly devoid of a moral compass.</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 xml:space="preserve">The proliferation of SPACs, for example, in which smooth-talkers run around the country raising capital for a 20% carry (fee) and then hand those sucker dollars to hedge funds who take hefty premiums before pumping and then timely dumping the same is just one of countless examples of </w:t>
      </w:r>
      <w:r>
        <w:rPr>
          <w:rFonts w:eastAsia="Times New Roman" w:cs="Apercu Pro;Times New Roman" w:ascii="Apercu Pro;Times New Roman" w:hAnsi="Apercu Pro;Times New Roman"/>
          <w:color w:val="FF0000"/>
          <w:sz w:val="29"/>
          <w:szCs w:val="29"/>
        </w:rPr>
        <w:t>legitimized theft</w:t>
      </w:r>
      <w:r>
        <w:rPr>
          <w:rFonts w:eastAsia="Times New Roman" w:cs="Apercu Pro;Times New Roman" w:ascii="Apercu Pro;Times New Roman" w:hAnsi="Apercu Pro;Times New Roman"/>
          <w:color w:val="131319"/>
          <w:sz w:val="29"/>
          <w:szCs w:val="29"/>
        </w:rPr>
        <w:t xml:space="preserve">—much like Elon Musk’s </w:t>
      </w:r>
    </w:p>
    <w:p>
      <w:pPr>
        <w:pStyle w:val="ListParagraph"/>
        <w:numPr>
          <w:ilvl w:val="0"/>
          <w:numId w:val="2"/>
        </w:numPr>
        <w:shd w:fill="FFFFFF" w:val="clear"/>
        <w:spacing w:lineRule="atLeast" w:line="360" w:before="0" w:after="282"/>
        <w:contextualSpacing/>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w:t>
      </w:r>
      <w:r>
        <w:rPr>
          <w:rFonts w:eastAsia="Times New Roman" w:cs="Apercu Pro;Times New Roman" w:ascii="Apercu Pro;Times New Roman" w:hAnsi="Apercu Pro;Times New Roman"/>
          <w:color w:val="131319"/>
          <w:sz w:val="29"/>
          <w:szCs w:val="29"/>
        </w:rPr>
        <w:t xml:space="preserve">funding secured” short squeeze of 2018 or his </w:t>
      </w:r>
    </w:p>
    <w:p>
      <w:pPr>
        <w:pStyle w:val="ListParagraph"/>
        <w:numPr>
          <w:ilvl w:val="0"/>
          <w:numId w:val="2"/>
        </w:numPr>
        <w:shd w:fill="FFFFFF" w:val="clear"/>
        <w:spacing w:lineRule="atLeast" w:line="360" w:before="0" w:after="282"/>
        <w:contextualSpacing/>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front-running BTC tweet of 2021.</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Goldman Sachs, another moral juggernaut (eh-hmmm), has no problem pumping IPOs for a fee that return no profits on a balance sheet.</w:t>
      </w:r>
    </w:p>
    <w:p>
      <w:pPr>
        <w:pStyle w:val="Normal"/>
        <w:shd w:fill="FFFFFF" w:val="clear"/>
        <w:spacing w:lineRule="auto" w:line="240"/>
        <w:rPr>
          <w:rFonts w:ascii="Apercu Pro;Times New Roman" w:hAnsi="Apercu Pro;Times New Roman" w:eastAsia="Times New Roman" w:cs="Apercu Pro;Times New Roman"/>
          <w:color w:val="131319"/>
          <w:sz w:val="24"/>
          <w:szCs w:val="24"/>
        </w:rPr>
      </w:pPr>
      <w:r>
        <w:rPr>
          <w:rFonts w:eastAsia="Times New Roman" w:cs="Apercu Pro;Times New Roman" w:ascii="Apercu Pro;Times New Roman" w:hAnsi="Apercu Pro;Times New Roman"/>
          <w:color w:val="131319"/>
          <w:sz w:val="24"/>
          <w:szCs w:val="24"/>
          <w:lang w:val="en-US" w:eastAsia="en-US"/>
        </w:rPr>
        <w:drawing>
          <wp:inline distT="0" distB="0" distL="0" distR="0">
            <wp:extent cx="5944235" cy="44157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6" t="-8" r="-6" b="-8"/>
                    <a:stretch>
                      <a:fillRect/>
                    </a:stretch>
                  </pic:blipFill>
                  <pic:spPr bwMode="auto">
                    <a:xfrm>
                      <a:off x="0" y="0"/>
                      <a:ext cx="5944235" cy="4415790"/>
                    </a:xfrm>
                    <a:prstGeom prst="rect">
                      <a:avLst/>
                    </a:prstGeom>
                  </pic:spPr>
                </pic:pic>
              </a:graphicData>
            </a:graphic>
          </wp:inline>
        </w:drawing>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 xml:space="preserve">As for more evidence of outright moral turpitude now accepted as normal market behavior, just consider </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1) the price-controlled profile of the </w:t>
      </w:r>
      <w:hyperlink r:id="rId17">
        <w:r>
          <w:rPr>
            <w:rStyle w:val="InternetLink"/>
            <w:rFonts w:eastAsia="Times New Roman" w:cs="Apercu Pro;Times New Roman" w:ascii="Apercu Pro;Times New Roman" w:hAnsi="Apercu Pro;Times New Roman"/>
            <w:b/>
            <w:bCs/>
            <w:color w:val="D3A863"/>
            <w:sz w:val="29"/>
            <w:szCs w:val="29"/>
          </w:rPr>
          <w:t>COMEX futures market</w:t>
        </w:r>
      </w:hyperlink>
      <w:r>
        <w:rPr>
          <w:rFonts w:eastAsia="Times New Roman" w:cs="Apercu Pro;Times New Roman" w:ascii="Apercu Pro;Times New Roman" w:hAnsi="Apercu Pro;Times New Roman"/>
          <w:color w:val="131319"/>
          <w:sz w:val="29"/>
          <w:szCs w:val="29"/>
        </w:rPr>
        <w:t xml:space="preserve"> lead by 8 major banks, </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2) banks misreporting </w:t>
      </w:r>
      <w:hyperlink r:id="rId18">
        <w:r>
          <w:rPr>
            <w:rStyle w:val="InternetLink"/>
            <w:rFonts w:eastAsia="Times New Roman" w:cs="Apercu Pro;Times New Roman" w:ascii="Apercu Pro;Times New Roman" w:hAnsi="Apercu Pro;Times New Roman"/>
            <w:b/>
            <w:bCs/>
            <w:color w:val="D3A863"/>
            <w:sz w:val="29"/>
            <w:szCs w:val="29"/>
          </w:rPr>
          <w:t>toxic derivatives exposure</w:t>
        </w:r>
      </w:hyperlink>
      <w:r>
        <w:rPr>
          <w:rFonts w:eastAsia="Times New Roman" w:cs="Apercu Pro;Times New Roman" w:ascii="Apercu Pro;Times New Roman" w:hAnsi="Apercu Pro;Times New Roman"/>
          <w:color w:val="131319"/>
          <w:sz w:val="29"/>
          <w:szCs w:val="29"/>
        </w:rPr>
        <w:t xml:space="preserve">, </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3) the lies the Fed uses to report </w:t>
      </w:r>
      <w:hyperlink r:id="rId19">
        <w:r>
          <w:rPr>
            <w:rStyle w:val="InternetLink"/>
            <w:rFonts w:eastAsia="Times New Roman" w:cs="Apercu Pro;Times New Roman" w:ascii="Apercu Pro;Times New Roman" w:hAnsi="Apercu Pro;Times New Roman"/>
            <w:b/>
            <w:bCs/>
            <w:color w:val="D3A863"/>
            <w:sz w:val="29"/>
            <w:szCs w:val="29"/>
          </w:rPr>
          <w:t>CPI inflation</w:t>
        </w:r>
      </w:hyperlink>
      <w:r>
        <w:rPr>
          <w:rFonts w:eastAsia="Times New Roman" w:cs="Apercu Pro;Times New Roman" w:ascii="Apercu Pro;Times New Roman" w:hAnsi="Apercu Pro;Times New Roman"/>
          <w:color w:val="131319"/>
          <w:sz w:val="29"/>
          <w:szCs w:val="29"/>
        </w:rPr>
        <w:t xml:space="preserve">, or, and most recently, </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4) the Fed’s deliberate hiding of otherwise embarrassing </w:t>
      </w:r>
      <w:hyperlink r:id="rId20">
        <w:r>
          <w:rPr>
            <w:rStyle w:val="InternetLink"/>
            <w:rFonts w:eastAsia="Times New Roman" w:cs="Apercu Pro;Times New Roman" w:ascii="Apercu Pro;Times New Roman" w:hAnsi="Apercu Pro;Times New Roman"/>
            <w:b/>
            <w:bCs/>
            <w:color w:val="D3A863"/>
            <w:sz w:val="29"/>
            <w:szCs w:val="29"/>
          </w:rPr>
          <w:t>M1 and M2 data</w:t>
        </w:r>
      </w:hyperlink>
      <w:r>
        <w:rPr>
          <w:rFonts w:eastAsia="Times New Roman" w:cs="Apercu Pro;Times New Roman" w:ascii="Apercu Pro;Times New Roman" w:hAnsi="Apercu Pro;Times New Roman"/>
          <w:color w:val="131319"/>
          <w:sz w:val="29"/>
          <w:szCs w:val="29"/>
        </w:rPr>
        <w:t> from the public.</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In short, the only thing we see “trickling down” from </w:t>
      </w:r>
      <w:r>
        <w:rPr>
          <w:rFonts w:eastAsia="Times New Roman" w:cs="Apercu Pro;Times New Roman" w:ascii="Apercu Pro;Times New Roman" w:hAnsi="Apercu Pro;Times New Roman"/>
          <w:color w:val="FF0000"/>
          <w:sz w:val="29"/>
          <w:szCs w:val="29"/>
        </w:rPr>
        <w:t>Greenspan</w:t>
      </w:r>
      <w:r>
        <w:rPr>
          <w:rFonts w:eastAsia="Times New Roman" w:cs="Apercu Pro;Times New Roman" w:ascii="Apercu Pro;Times New Roman" w:hAnsi="Apercu Pro;Times New Roman"/>
          <w:color w:val="131319"/>
          <w:sz w:val="29"/>
          <w:szCs w:val="29"/>
        </w:rPr>
        <w:t xml:space="preserve">’s example (he, </w:t>
      </w:r>
      <w:r>
        <w:rPr>
          <w:rFonts w:eastAsia="Times New Roman" w:cs="Apercu Pro;Times New Roman" w:ascii="Apercu Pro;Times New Roman" w:hAnsi="Apercu Pro;Times New Roman"/>
          <w:color w:val="FF0000"/>
          <w:sz w:val="29"/>
          <w:szCs w:val="29"/>
        </w:rPr>
        <w:t>Milton Friedman</w:t>
      </w:r>
      <w:r>
        <w:rPr>
          <w:rFonts w:eastAsia="Times New Roman" w:cs="Apercu Pro;Times New Roman" w:ascii="Apercu Pro;Times New Roman" w:hAnsi="Apercu Pro;Times New Roman"/>
          <w:color w:val="131319"/>
          <w:sz w:val="29"/>
          <w:szCs w:val="29"/>
        </w:rPr>
        <w:t xml:space="preserve"> and </w:t>
      </w:r>
      <w:r>
        <w:rPr>
          <w:rFonts w:eastAsia="Times New Roman" w:cs="Apercu Pro;Times New Roman" w:ascii="Apercu Pro;Times New Roman" w:hAnsi="Apercu Pro;Times New Roman"/>
          <w:color w:val="FF0000"/>
          <w:sz w:val="29"/>
          <w:szCs w:val="29"/>
        </w:rPr>
        <w:t>Leo Malemed</w:t>
      </w:r>
      <w:r>
        <w:rPr>
          <w:rFonts w:eastAsia="Times New Roman" w:cs="Apercu Pro;Times New Roman" w:ascii="Apercu Pro;Times New Roman" w:hAnsi="Apercu Pro;Times New Roman"/>
          <w:color w:val="131319"/>
          <w:sz w:val="29"/>
          <w:szCs w:val="29"/>
        </w:rPr>
        <w:t xml:space="preserve"> also helped bring mass leverage to the OTC market) and legacy has a foul smell to it.</w:t>
      </w:r>
    </w:p>
    <w:p>
      <w:pPr>
        <w:pStyle w:val="Normal"/>
        <w:numPr>
          <w:ilvl w:val="0"/>
          <w:numId w:val="0"/>
        </w:numPr>
        <w:shd w:fill="FFFFFF" w:val="clear"/>
        <w:spacing w:lineRule="atLeast" w:line="281" w:before="0" w:after="58"/>
        <w:outlineLvl w:val="1"/>
        <w:rPr>
          <w:rFonts w:ascii="Segoe UI" w:hAnsi="Segoe UI" w:eastAsia="Times New Roman" w:cs="Segoe UI"/>
          <w:color w:val="131319"/>
          <w:spacing w:val="24"/>
          <w:sz w:val="61"/>
          <w:szCs w:val="61"/>
        </w:rPr>
      </w:pPr>
      <w:r>
        <w:rPr>
          <w:rFonts w:eastAsia="Times New Roman" w:cs="Segoe UI" w:ascii="Segoe UI" w:hAnsi="Segoe UI"/>
          <w:b/>
          <w:bCs/>
          <w:color w:val="131319"/>
          <w:spacing w:val="24"/>
          <w:sz w:val="61"/>
          <w:szCs w:val="61"/>
        </w:rPr>
        <w:t>Where to Hide from Greenspan’s Monster?</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In the decades which have passed since Greenspan became the Fed template and “stimulus” supplier of Wall Street’s post-87 debt (keg) party of free money, repressed rates and hence massive stock and bond bubble-to-burst cycles, </w:t>
      </w:r>
      <w:r>
        <w:rPr>
          <w:rFonts w:eastAsia="Times New Roman" w:cs="Apercu Pro;Times New Roman" w:ascii="Apercu Pro;Times New Roman" w:hAnsi="Apercu Pro;Times New Roman"/>
          <w:color w:val="131319"/>
          <w:sz w:val="29"/>
          <w:szCs w:val="29"/>
          <w:highlight w:val="yellow"/>
        </w:rPr>
        <w:t>where</w:t>
      </w:r>
      <w:r>
        <w:rPr>
          <w:rFonts w:eastAsia="Times New Roman" w:cs="Apercu Pro;Times New Roman" w:ascii="Apercu Pro;Times New Roman" w:hAnsi="Apercu Pro;Times New Roman"/>
          <w:color w:val="131319"/>
          <w:sz w:val="29"/>
          <w:szCs w:val="29"/>
        </w:rPr>
        <w:t xml:space="preserve"> can informed investors find value, safety and a comfortable night’s sleep?</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With bond markets resembling a Frankenstein monster of artificial life thanks to a series of central bank lightning bolts (unlimited liquidity and open yield repression), do you still think of bonds as a “safe haven”?</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As for </w:t>
      </w:r>
      <w:r>
        <w:rPr>
          <w:rFonts w:eastAsia="Times New Roman" w:cs="Apercu Pro;Times New Roman" w:ascii="Apercu Pro;Times New Roman" w:hAnsi="Apercu Pro;Times New Roman"/>
          <w:color w:val="131319"/>
          <w:sz w:val="29"/>
          <w:szCs w:val="29"/>
          <w:highlight w:val="yellow"/>
        </w:rPr>
        <w:t>value stocks</w:t>
      </w:r>
      <w:r>
        <w:rPr>
          <w:rFonts w:eastAsia="Times New Roman" w:cs="Apercu Pro;Times New Roman" w:ascii="Apercu Pro;Times New Roman" w:hAnsi="Apercu Pro;Times New Roman"/>
          <w:color w:val="131319"/>
          <w:sz w:val="29"/>
          <w:szCs w:val="29"/>
        </w:rPr>
        <w:t>, one would need more than a microscope and calculator to find traces of them today in the unprecedented over-valuation of the S&amp;P or NASDAQ.</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But as Grantham reminds, the Emerging Markets, for those wise and patient enough to invest rather than gamble, offers some obvious choices.</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Like Grantham, however, we are equally, if not more openly, </w:t>
      </w:r>
      <w:hyperlink r:id="rId21">
        <w:r>
          <w:rPr>
            <w:rStyle w:val="InternetLink"/>
            <w:rFonts w:eastAsia="Times New Roman" w:cs="Apercu Pro;Times New Roman" w:ascii="Apercu Pro;Times New Roman" w:hAnsi="Apercu Pro;Times New Roman"/>
            <w:b/>
            <w:bCs/>
            <w:color w:val="D3A863"/>
            <w:sz w:val="29"/>
            <w:szCs w:val="29"/>
          </w:rPr>
          <w:t>worried about the inflation</w:t>
        </w:r>
      </w:hyperlink>
      <w:r>
        <w:rPr>
          <w:rFonts w:eastAsia="Times New Roman" w:cs="Apercu Pro;Times New Roman" w:ascii="Apercu Pro;Times New Roman" w:hAnsi="Apercu Pro;Times New Roman"/>
          <w:color w:val="131319"/>
          <w:sz w:val="29"/>
          <w:szCs w:val="29"/>
        </w:rPr>
        <w:t> that always shadows grotesque levels of rising money supply, to which, again, we can thank the trend begun by Mr. Greenspan and subsequently made legitimate by greater fools like Bernanke, Yellen and Powell.</w:t>
      </w:r>
    </w:p>
    <w:p>
      <w:pPr>
        <w:pStyle w:val="Normal"/>
        <w:shd w:fill="FFFFFF" w:val="clear"/>
        <w:spacing w:lineRule="atLeast" w:line="360" w:before="0" w:after="282"/>
        <w:rPr/>
      </w:pPr>
      <w:r>
        <w:rPr>
          <w:rFonts w:eastAsia="Times New Roman" w:cs="Apercu Pro;Times New Roman" w:ascii="Apercu Pro;Times New Roman" w:hAnsi="Apercu Pro;Times New Roman"/>
          <w:color w:val="131319"/>
          <w:sz w:val="29"/>
          <w:szCs w:val="29"/>
        </w:rPr>
        <w:t xml:space="preserve">Regardless of how measured (or mis-measured) by central-bank distorted inflationary scales or cleverly hidden M1 and M2 reporting methods, and regardless of the </w:t>
      </w:r>
      <w:r>
        <w:rPr>
          <w:rFonts w:eastAsia="Times New Roman" w:cs="Apercu Pro;Times New Roman" w:ascii="Apercu Pro;Times New Roman" w:hAnsi="Apercu Pro;Times New Roman"/>
          <w:color w:val="131319"/>
          <w:sz w:val="29"/>
          <w:szCs w:val="29"/>
          <w:highlight w:val="yellow"/>
        </w:rPr>
        <w:t>ongoing inflation vs. deflation debates in vogue today</w:t>
      </w:r>
      <w:r>
        <w:rPr>
          <w:rFonts w:eastAsia="Times New Roman" w:cs="Apercu Pro;Times New Roman" w:ascii="Apercu Pro;Times New Roman" w:hAnsi="Apercu Pro;Times New Roman"/>
          <w:color w:val="131319"/>
          <w:sz w:val="29"/>
          <w:szCs w:val="29"/>
        </w:rPr>
        <w:t>, we see undeniable evidence of grossly declining (debased) currencies in the U.S. and around the world, just one more legacy of the pro-market yet Main-Street-ignored policies unleashed by Greenspan and emboldened by subsequent Fed leaders.</w:t>
      </w:r>
    </w:p>
    <w:p>
      <w:pPr>
        <w:pStyle w:val="Normal"/>
        <w:shd w:fill="FFFFFF" w:val="clear"/>
        <w:spacing w:lineRule="auto" w:line="240"/>
        <w:rPr>
          <w:rFonts w:ascii="Apercu Pro;Times New Roman" w:hAnsi="Apercu Pro;Times New Roman" w:eastAsia="Times New Roman" w:cs="Apercu Pro;Times New Roman"/>
          <w:color w:val="131319"/>
          <w:sz w:val="24"/>
          <w:szCs w:val="24"/>
        </w:rPr>
      </w:pPr>
      <w:r>
        <w:rPr>
          <w:rFonts w:eastAsia="Times New Roman" w:cs="Apercu Pro;Times New Roman" w:ascii="Apercu Pro;Times New Roman" w:hAnsi="Apercu Pro;Times New Roman"/>
          <w:color w:val="131319"/>
          <w:sz w:val="24"/>
          <w:szCs w:val="24"/>
          <w:lang w:val="en-US" w:eastAsia="en-US"/>
        </w:rPr>
        <w:drawing>
          <wp:inline distT="0" distB="0" distL="0" distR="0">
            <wp:extent cx="5391785" cy="34575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2"/>
                    <a:srcRect l="-8" t="-13" r="-8" b="-13"/>
                    <a:stretch>
                      <a:fillRect/>
                    </a:stretch>
                  </pic:blipFill>
                  <pic:spPr bwMode="auto">
                    <a:xfrm>
                      <a:off x="0" y="0"/>
                      <a:ext cx="5391785" cy="3457575"/>
                    </a:xfrm>
                    <a:prstGeom prst="rect">
                      <a:avLst/>
                    </a:prstGeom>
                  </pic:spPr>
                </pic:pic>
              </a:graphicData>
            </a:graphic>
          </wp:inline>
        </w:drawing>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In the end, sadly, the only thing “trickling down” from Greenspan’s “wealth effect” policies have been the debased dollars in your hip-pocket not the Fed “having your back.”</w:t>
      </w:r>
    </w:p>
    <w:p>
      <w:pPr>
        <w:pStyle w:val="Normal"/>
        <w:shd w:fill="FFFFFF" w:val="clear"/>
        <w:spacing w:lineRule="atLeast" w:line="360" w:before="0" w:after="282"/>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t>Thanks a lot Alan</w:t>
      </w:r>
    </w:p>
    <w:p>
      <w:pPr>
        <w:pStyle w:val="Normal"/>
        <w:spacing w:before="0" w:after="160"/>
        <w:rPr>
          <w:rFonts w:ascii="Apercu Pro;Times New Roman" w:hAnsi="Apercu Pro;Times New Roman" w:eastAsia="Times New Roman" w:cs="Apercu Pro;Times New Roman"/>
          <w:color w:val="131319"/>
          <w:sz w:val="29"/>
          <w:szCs w:val="29"/>
        </w:rPr>
      </w:pPr>
      <w:r>
        <w:rPr>
          <w:rFonts w:eastAsia="Times New Roman" w:cs="Apercu Pro;Times New Roman" w:ascii="Apercu Pro;Times New Roman" w:hAnsi="Apercu Pro;Times New Roman"/>
          <w:color w:val="131319"/>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percu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Fn">
    <w:name w:val="f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dswitzerland.com/patient-zero-of-the-bubble-pandemic-alan-greenspan/" TargetMode="External"/><Relationship Id="rId3" Type="http://schemas.openxmlformats.org/officeDocument/2006/relationships/hyperlink" Target="https://goldswitzerland.com/banking-risk-the-real-killer-virus/" TargetMode="External"/><Relationship Id="rId4" Type="http://schemas.openxmlformats.org/officeDocument/2006/relationships/hyperlink" Target="https://goldswitzerland.com/the-facts-numbers-of-2020-the-golden-future-of-2021/" TargetMode="External"/><Relationship Id="rId5" Type="http://schemas.openxmlformats.org/officeDocument/2006/relationships/hyperlink" Target="https://goldswitzerland.com/the-death-of-logi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goldswitzerland.com/things-that-make-me-go-hmmm-inflation-crypto-command-economies-and-gold/" TargetMode="External"/><Relationship Id="rId10" Type="http://schemas.openxmlformats.org/officeDocument/2006/relationships/image" Target="media/image4.png"/><Relationship Id="rId11" Type="http://schemas.openxmlformats.org/officeDocument/2006/relationships/hyperlink" Target="https://goldswitzerland.com/the-madness-of-crowds-the-sanity-of-gold/" TargetMode="External"/><Relationship Id="rId12" Type="http://schemas.openxmlformats.org/officeDocument/2006/relationships/image" Target="media/image5.png"/><Relationship Id="rId13" Type="http://schemas.openxmlformats.org/officeDocument/2006/relationships/hyperlink" Target="https://goldswitzerland.com/gold-rises-as-financial-faith-weakens/"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goldswitzerland.com/making-sense-of-comex-insanity/" TargetMode="External"/><Relationship Id="rId18" Type="http://schemas.openxmlformats.org/officeDocument/2006/relationships/hyperlink" Target="https://goldswitzerland.com/banking-risk-the-real-killer-virus/" TargetMode="External"/><Relationship Id="rId19" Type="http://schemas.openxmlformats.org/officeDocument/2006/relationships/hyperlink" Target="https://goldswitzerland.com/the-feds-most-convenient-lie-a-cpi-charade/" TargetMode="External"/><Relationship Id="rId20" Type="http://schemas.openxmlformats.org/officeDocument/2006/relationships/hyperlink" Target="https://goldswitzerland.com/us-money-supply-more-lies-from-on-high/" TargetMode="External"/><Relationship Id="rId21" Type="http://schemas.openxmlformats.org/officeDocument/2006/relationships/hyperlink" Target="https://goldswitzerland.com/the-great-inflation-debate-precious-metal-price-distortion/" TargetMode="External"/><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3:17:00Z</dcterms:created>
  <dc:creator>Frederick Chase</dc:creator>
  <dc:description/>
  <cp:keywords/>
  <dc:language>en-US</dc:language>
  <cp:lastModifiedBy>Frederick Chase</cp:lastModifiedBy>
  <dcterms:modified xsi:type="dcterms:W3CDTF">2021-04-24T14:13:00Z</dcterms:modified>
  <cp:revision>1</cp:revision>
  <dc:subject/>
  <dc:title/>
</cp:coreProperties>
</file>